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о проведении общественного обсуждения проекта муниципальной программы «Формирование комфортной городской среды на 2017 год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униципального района Сергиевский предлагает заинтересованным лицам - жителям муниципального района Сергиевский, учреждениям, организациям, предприятиям, представителям органа местного самоуправления, политическим партиям и движениям, общественным организациям и объединениям, предпринимателям и иным лицам принять участие в обсуждении проекта муниципальной программы «Формирование комфортной городской среды на 2017 год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ься с проектом документа можно на официальном сайте администрации муниципального района Сергиевский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ergievsk.ru/raznoe/zhkx_i_gorodskaya_sreda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ое обсуждение проводится с 31.05.2017 по 29.06.2017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изучения общественного мнения относительно данного документа просим внести замечания и предлож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чания и предложения просим направлять на электронную почт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nergoaudi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3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 8(84655)23056, 8(84655)21469, 8(84655)21487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raznoe/zhkx_i_gorodskaya_sreda" TargetMode="External"/><Relationship Id="rId3" Type="http://schemas.openxmlformats.org/officeDocument/2006/relationships/hyperlink" Target="mailto:energoaudit63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9:00Z</dcterms:created>
  <dc:creator>Галина</dc:creator>
  <dc:description/>
  <dc:language>en-US</dc:language>
  <cp:lastModifiedBy>Галина</cp:lastModifiedBy>
  <dcterms:modified xsi:type="dcterms:W3CDTF">2017-05-31T09:17:00Z</dcterms:modified>
  <cp:revision>2</cp:revision>
  <dc:subject/>
  <dc:title/>
</cp:coreProperties>
</file>